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ydawanie zezwolenia na utrzymanie psa rasy uznawanej za agresywną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br/>
              <w:t>1. miejsce załatwienia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Referat Gospodarki Przestrzennej, Nieruchomościami, Ochrony Środowiska i Rolnictwa, pok.3,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l. 075-75-48-114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2.wymagane dokumenty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Wniosek o wydanie zezwolenia na utrzymanie psa rasy uznawanej za agresywna</w:t>
              <w:br/>
              <w:t>- Dokumenty potwierdzające pochodzenie psa,</w:t>
              <w:br/>
              <w:t>- Książeczka szczepień,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3. opłaty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82  zł – za wydane zezwolenie.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4. termin załatwienia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niosek rozpatrywany jest w ciągu 30 dni od daty złożenia.</w:t>
            </w:r>
          </w:p>
          <w:p>
            <w:pPr>
              <w:pStyle w:val="Zawartotabeli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5.tryb odwoławczy: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godnie z Kodeksem postępowania administracyjnego – do Samorządowego Kolegium Odwoławczego w Jeleniej Górze za pośrednictwem Wójta Gminy  w  terminie 14 dni od dnia doręczenia decyzji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6. uwagi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zelkie formalności związane z wydaniem zezwolenia na utrzymywanie psa rasy uznawanej za agresywną załatwia się w pokoju nr 3,  Urzędu Gminy Podgórzyn , nr tel. 075-75-48-114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7. podstawa prawna: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z dnia 21 sierpnia 1997r. o ochronie zwierząt (tekst jednolity: Dz. U. z 2003 r. Nr 106 poz. 1002 z późn. zm.), Rozporządzenie Ministra Spraw Wewnętrznych i Administracji z dnia 28 kwietnia 2003r. w sprawie wykazu ras psów uznawanych za agresywne (Dz. U. z 2003 r. Nr 77 poz. 687)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 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8. inne: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zór wniosku jest dostępny na stronie internetowej Urzędu Gminy Podgórzyn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5:00Z</dcterms:created>
  <dc:creator/>
  <dc:description/>
  <cp:keywords/>
  <dc:language>en-US</dc:language>
  <cp:lastModifiedBy>policja</cp:lastModifiedBy>
  <dcterms:modified xsi:type="dcterms:W3CDTF">2009-05-06T10:45:00Z</dcterms:modified>
  <cp:revision>2</cp:revision>
  <dc:subject/>
  <dc:title/>
</cp:coreProperties>
</file>